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textAlignment w:val="baseline"/>
        <w:rPr>
          <w:rFonts w:ascii="Arial" w:hAnsi="Arial" w:cs="Arial"/>
          <w:color w:val="3D3D3D"/>
          <w:sz w:val="27"/>
          <w:szCs w:val="27"/>
        </w:rPr>
      </w:pPr>
      <w:r>
        <w:rPr>
          <w:rFonts w:cs="Arial" w:ascii="Arial" w:hAnsi="Arial"/>
          <w:color w:val="3D3D3D"/>
          <w:sz w:val="27"/>
          <w:szCs w:val="27"/>
        </w:rPr>
        <w:t>28 апреля 2021 года в прокуратуре Рамешковского района состоится приём граждан, приуроченный ко Всемирному дню охраны тру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АР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ЕЛЬ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МЕШКОВСКИЙ  РАЙОН</w:t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02.11.2020                                                                                                                       № 6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проверок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земельного законодательств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ми лицами на 2021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, статьей 72 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7 Устава сельского поселения Высоково Рамешковского района Тверской области, администрация сельского поселения Высок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на 2021 год  на территории сельского поселения Высоково Рамешковского района Тверской области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 и  подлежит официальному обнародованию в соответствии Устава.</w:t>
      </w:r>
    </w:p>
    <w:p>
      <w:pPr>
        <w:pStyle w:val="Style17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ысоково                                                     Е.В. Смород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во от 02.11.2020 года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760"/>
        <w:gridCol w:w="3794"/>
        <w:gridCol w:w="2098"/>
        <w:gridCol w:w="2095"/>
        <w:gridCol w:w="1468"/>
        <w:gridCol w:w="2658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роверяемом объекте земельных отношений (кадастровый номер земельного участка, его площадь, категория, вид разрешенного использования и местоположение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основание проведения каждой плановой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 начала – дата окончания провер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оведения провер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ёв Юрий Владими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9:26:0000022:9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 000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Григор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 000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Цепели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г. по 30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езд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 697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крестьянского (фермерского) хозяй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Лах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г. по 30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езд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2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а Ни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605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Лах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г. по 30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2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Галина 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2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 695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Замыть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г. по 30.07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5:00Z</dcterms:created>
  <dc:creator>Суворова</dc:creator>
  <dc:description/>
  <dc:language>en-US</dc:language>
  <cp:lastModifiedBy>Наталья</cp:lastModifiedBy>
  <cp:lastPrinted>2020-12-22T10:26:00Z</cp:lastPrinted>
  <dcterms:modified xsi:type="dcterms:W3CDTF">2021-04-26T19:05:00Z</dcterms:modified>
  <cp:revision>2</cp:revision>
  <dc:subject/>
  <dc:title/>
</cp:coreProperties>
</file>